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Henni Zommer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"/>
        <w:spacing w:lineRule="auto" w:line="360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EXPERIENCE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left" w:pos="6660" w:leader="none"/>
          <w:tab w:val="right" w:pos="8640" w:leader="none"/>
        </w:tabs>
        <w:spacing w:lineRule="auto" w:line="360"/>
        <w:rPr/>
      </w:pPr>
      <w:r>
        <w:rPr/>
        <w:t>DANCE CHOREOGRAPHY/INSTRUCTION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>Dance instructor and choreographer in various studios in the Bay Area.</w:t>
        <w:tab/>
        <w:t>2005-Present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>Dance instructor and choreographer in several Santa Barbara schools and studios.</w:t>
        <w:tab/>
        <w:t>2001-2005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>In-charge of the Chinese American Association hip-hop dance troupe.</w:t>
        <w:tab/>
        <w:t>2000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>Vietnamese Student Association Jazz dance choreographer.</w:t>
        <w:tab/>
        <w:t>2000</w:t>
        <w:tab/>
        <w:t xml:space="preserve">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>Choreographer for Foothill college dance show, in Los Altos Hills, CA.</w:t>
        <w:tab/>
        <w:t>09-10/199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>Choreographer for Lady Davis high school graduation show.</w:t>
        <w:tab/>
        <w:t xml:space="preserve">06/1995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>In-charge of the dance and choreography for “Ten Stations” - Israeli performing group.</w:t>
        <w:tab/>
        <w:t>1994-199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>Choreographer for the Pamela Dekel dance repertory group in Tel Aviv.</w:t>
        <w:tab/>
        <w:t>1994-199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>Assistant in organizing dance shows for the local dance studio; choreographer;</w:t>
        <w:br/>
        <w:t>props and costumes designer and maker; and teacher.</w:t>
        <w:tab/>
        <w:t>1992-1995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w:rPr/>
        <w:t>DANCE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>Solo and Troupe Belly Dancer.</w:t>
        <w:tab/>
        <w:t>2001-Present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>Dancer in the Middle Eastern Dance Ensemble, “Seher”.</w:t>
        <w:tab/>
        <w:t>2001-2005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>Producer for the Santa Barbara High School Annual Dance Show.</w:t>
        <w:tab/>
        <w:t>2002-2003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>Salsa Dancer in a Santa Barbara dance group.</w:t>
        <w:tab/>
        <w:t>2002-2003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>Dancer in the Afro-Brazilian dance troup during “Solstice Parade” in Santa Barbara.</w:t>
        <w:tab/>
        <w:t>2001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>Dance motivator with AMS entertainment.</w:t>
        <w:tab/>
        <w:t>1999-2000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 xml:space="preserve">Performer with the Foothill Repertory Group.            </w:t>
        <w:tab/>
        <w:t xml:space="preserve">         12/1995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 xml:space="preserve">Dancer and performer in the Pamela Dekel repertory group.  </w:t>
        <w:tab/>
        <w:t>1994-1995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 xml:space="preserve">Assistant dance teacher and teacher to kids of the ages eight to twelve.     </w:t>
        <w:tab/>
        <w:t xml:space="preserve">    1993-1995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640" w:leader="none"/>
        </w:tabs>
        <w:spacing w:lineRule="auto" w:line="360"/>
        <w:rPr/>
      </w:pPr>
      <w:r>
        <w:rPr/>
        <w:t>Dancer with the Tel Aviv University of Israel dance repertory group.</w:t>
        <w:tab/>
        <w:t xml:space="preserve">    1993-1995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RELATED COURSE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</w:t>
      </w:r>
      <w:r>
        <w:rPr/>
        <w:t>Afro-Brazilian dance</w:t>
      </w:r>
      <w:r>
        <w:rPr>
          <w:rFonts w:eastAsia="Symbol" w:cs="Symbol" w:ascii="Symbol" w:hAnsi="Symbol"/>
        </w:rPr>
        <w:t></w:t>
      </w:r>
      <w:r>
        <w:rPr/>
        <w:t>Ballet and ballet technique</w:t>
      </w:r>
      <w:r>
        <w:rPr>
          <w:rFonts w:eastAsia="Symbol" w:cs="Symbol" w:ascii="Symbol" w:hAnsi="Symbol"/>
        </w:rPr>
        <w:t></w:t>
      </w:r>
      <w:r>
        <w:rPr/>
        <w:t>Choreography</w:t>
      </w:r>
      <w:r>
        <w:rPr>
          <w:rFonts w:eastAsia="Symbol" w:cs="Symbol" w:ascii="Symbol" w:hAnsi="Symbol"/>
        </w:rPr>
        <w:t></w:t>
      </w:r>
      <w:r>
        <w:rPr/>
        <w:t xml:space="preserve">Dance production </w:t>
      </w:r>
      <w:r>
        <w:rPr>
          <w:rFonts w:eastAsia="Symbol" w:cs="Symbol" w:ascii="Symbol" w:hAnsi="Symbol"/>
        </w:rPr>
        <w:t></w:t>
      </w:r>
      <w:r>
        <w:rPr/>
        <w:t>Flamenco</w:t>
      </w:r>
      <w:r>
        <w:rPr>
          <w:rFonts w:eastAsia="Symbol" w:cs="Symbol" w:ascii="Symbol" w:hAnsi="Symbol"/>
        </w:rPr>
        <w:t></w:t>
      </w:r>
      <w:r>
        <w:rPr/>
        <w:t>Funk</w:t>
      </w:r>
      <w:r>
        <w:rPr>
          <w:rFonts w:eastAsia="Symbol" w:cs="Symbol" w:ascii="Symbol" w:hAnsi="Symbol"/>
        </w:rPr>
        <w:t></w:t>
      </w:r>
      <w:r>
        <w:rPr/>
        <w:t>Hip Hop</w:t>
      </w:r>
      <w:r>
        <w:rPr>
          <w:rFonts w:eastAsia="Symbol" w:cs="Symbol" w:ascii="Symbol" w:hAnsi="Symbol"/>
        </w:rPr>
        <w:t></w:t>
      </w:r>
      <w:r>
        <w:rPr/>
        <w:t>Jazz</w:t>
      </w:r>
      <w:r>
        <w:rPr>
          <w:rFonts w:eastAsia="Symbol" w:cs="Symbol" w:ascii="Symbol" w:hAnsi="Symbol"/>
        </w:rPr>
        <w:t></w:t>
      </w:r>
      <w:r>
        <w:rPr/>
        <w:t>Middle-Eastern dance (Receiver of a scholarship to the Mendocino Middle East dance and music camp).</w:t>
      </w:r>
      <w:r>
        <w:rPr>
          <w:rFonts w:eastAsia="Symbol" w:cs="Symbol" w:ascii="Symbol" w:hAnsi="Symbol"/>
        </w:rPr>
        <w:t></w:t>
      </w:r>
      <w:r>
        <w:rPr/>
        <w:t>Modern ballet</w:t>
      </w:r>
      <w:r>
        <w:rPr>
          <w:rFonts w:eastAsia="Symbol" w:cs="Symbol" w:ascii="Symbol" w:hAnsi="Symbol"/>
        </w:rPr>
        <w:t></w:t>
      </w:r>
      <w:r>
        <w:rPr/>
        <w:t>West African dance</w:t>
      </w:r>
      <w:r>
        <w:rPr>
          <w:rFonts w:eastAsia="Symbol" w:cs="Symbol" w:ascii="Symbol" w:hAnsi="Symbol"/>
        </w:rPr>
        <w:t></w:t>
      </w:r>
    </w:p>
    <w:p>
      <w:pPr>
        <w:pStyle w:val="Heading1"/>
        <w:rPr>
          <w:sz w:val="20"/>
        </w:rPr>
      </w:pPr>
      <w:r>
        <w:rPr>
          <w:sz w:val="20"/>
        </w:rPr>
        <w:t>EDUCATIO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B.S. – Microbiology. University California Santa Barbara. (Graduated with highest honors.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</w:rPr>
      <w:t></w:t>
    </w:r>
    <w:r>
      <w:rPr/>
      <w:t xml:space="preserve">944a Kiely Blvd. </w:t>
    </w:r>
    <w:r>
      <w:rPr>
        <w:rFonts w:eastAsia="Symbol" w:cs="Symbol" w:ascii="Symbol" w:hAnsi="Symbol"/>
      </w:rPr>
      <w:t></w:t>
    </w:r>
    <w:r>
      <w:rPr/>
      <w:t xml:space="preserve"> Santa Clara, CA 95051</w:t>
    </w:r>
    <w:r>
      <w:rPr>
        <w:rFonts w:eastAsia="Symbol" w:cs="Symbol" w:ascii="Symbol" w:hAnsi="Symbol"/>
      </w:rPr>
      <w:t></w:t>
    </w:r>
    <w:r>
      <w:rPr/>
      <w:t>henniz@yahoo.com</w:t>
    </w:r>
    <w:r>
      <w:rPr>
        <w:rFonts w:eastAsia="Symbol" w:cs="Symbol" w:ascii="Symbol" w:hAnsi="Symbol"/>
      </w:rPr>
      <w:t></w:t>
    </w:r>
    <w:r>
      <w:rPr/>
      <w:t>(408)557-8074</w:t>
    </w:r>
    <w:r>
      <w:rPr>
        <w:rFonts w:eastAsia="Symbol" w:cs="Symbol" w:ascii="Symbol" w:hAnsi="Symbol"/>
      </w:rPr>
      <w:t>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</w:rPr>
      <w:t></w:t>
    </w:r>
    <w:r>
      <w:rPr/>
      <w:t>henniz@yahoo.com</w:t>
    </w:r>
    <w:r>
      <w:rPr>
        <w:rFonts w:eastAsia="Symbol" w:cs="Symbol" w:ascii="Symbol" w:hAnsi="Symbol"/>
      </w:rPr>
      <w:t></w:t>
    </w:r>
    <w:r>
      <w:rPr/>
      <w:t>(408)781-8956</w:t>
    </w:r>
    <w:r>
      <w:rPr>
        <w:rFonts w:eastAsia="Symbol" w:cs="Symbol" w:ascii="Symbol" w:hAnsi="Symbol"/>
      </w:rPr>
      <w:t></w:t>
    </w:r>
    <w:r>
      <w:rPr/>
      <w:t>(054)674-2515</w:t>
    </w:r>
    <w:r>
      <w:rPr>
        <w:rFonts w:eastAsia="Symbol" w:cs="Symbol" w:ascii="Symbol" w:hAnsi="Symbol"/>
      </w:rPr>
      <w:t>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37:00Z</dcterms:created>
  <dc:creator>Henni Zommer</dc:creator>
  <dc:description/>
  <cp:keywords/>
  <dc:language>en-US</dc:language>
  <cp:lastModifiedBy>Ziv Avnon</cp:lastModifiedBy>
  <cp:lastPrinted>2004-06-04T10:10:00Z</cp:lastPrinted>
  <dcterms:modified xsi:type="dcterms:W3CDTF">2010-12-15T16:48:00Z</dcterms:modified>
  <cp:revision>6</cp:revision>
  <dc:subject/>
  <dc:title>Henni Zommer</dc:title>
</cp:coreProperties>
</file>